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65"/>
        <w:gridCol w:w="863"/>
        <w:gridCol w:w="995"/>
        <w:gridCol w:w="1029"/>
        <w:gridCol w:w="1983"/>
        <w:gridCol w:w="994"/>
        <w:gridCol w:w="813"/>
      </w:tblGrid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-IIa – Studijní plány a návrh témat prací 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čení studijního plánu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_GoBack"/>
            <w:r>
              <w:rPr>
                <w:b/>
                <w:sz w:val="22"/>
              </w:rPr>
              <w:t>Hospitality Management</w:t>
            </w:r>
            <w:bookmarkEnd w:id="0"/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é předměty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Název předmětu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rozsah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způsob ověř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kred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učuj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dop. roč./sem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. základ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economic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 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Martin Petříček, Ph.D. – garant,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I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Štěpán Chalupa, Ph.D. – přednášející, cvičící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Ing. Štěpán Chalupa, Ph.D. – garant,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 Hospitality and Gastrono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 xml:space="preserve">Ing. Petr Studnička, PhD. – </w:t>
            </w:r>
            <w:r>
              <w:rPr/>
              <w:t>garant,</w:t>
            </w:r>
            <w:r>
              <w:rPr>
                <w:color w:val="000000"/>
              </w:rPr>
              <w:t xml:space="preserve">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nomy – Service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rina Svobodová –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oeconomic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g. Martin Pop, Ph.D. – garant,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Zelený, Ph.D. -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nomy and Nutrition – Culinar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rina Svobodová – přednášející,</w:t>
              <w:br/>
              <w:t>Ing. Zbyněk Vinš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s of Tourism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g. Anna Ulrichová, PhD. – přednášej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týdn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pán Chalupa, Ph.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 Svitlík, Ph.D. – přednášející, cvičíc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s Division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rina Svobodová - přednášej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pán Chalupa, Ph.D. – garant,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Catering Operation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rina Svobodová –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es and Financial State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g. Martin Pop, Ph.D.</w:t>
            </w:r>
            <w:r>
              <w:rPr/>
              <w:t xml:space="preserve"> – garant,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Marketing in Hospitality Industr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+26c = 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. Štěpán Chalupa, Ph.D. – přednášející, cvičící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earch Method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iří Zelený, Ph.D. – přednášej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ship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ýdn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pán Chalupa, Ph.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Economic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+20c =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g. Martin Petříček, Ph.D.</w:t>
            </w:r>
            <w:r>
              <w:rPr/>
              <w:t xml:space="preserve"> – garant, přednášejí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Karolina Macháčková, Ph.D. -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Human Resources Managemen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+20c =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gr. Daniel Lang - 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Marketing and Event Managemen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+20c =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Jan Hán, Ph.D. – garant,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</w:tr>
      <w:tr>
        <w:trPr>
          <w:trHeight w:val="10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Reservation and Restaurant Syste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+20c =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pán Chalupa, Ph.D –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onal Econom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Zelený, Ph.D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r. Tomáš Capoušek, Ph.D., MBA - přednášej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elor Thesis Semina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Zelený, Ph.D.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 and Financial Operation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+20c =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ana Kalabisová, Ph.D. – přednášejí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Karolina Macháčková, Ph.D.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age Economic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+20c =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 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iří Zelený, Ph.D. –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in Management of Service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Osuhoa, M.Sc.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gr. Daniel Lang </w:t>
            </w:r>
            <w:r>
              <w:rPr>
                <w:b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přednášej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Tra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r. Ing. Miroslav Okrouhlý, M.Sc. – přednášej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repreneurshi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Hospitality and Gastronom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p+20c = 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,</w:t>
            </w:r>
          </w:p>
          <w:p>
            <w:pPr>
              <w:pStyle w:val="Normal"/>
              <w:rPr/>
            </w:pPr>
            <w:r>
              <w:rPr/>
              <w:t>zkoušk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Ing. Petr Studnička, PhD. – garant, přednášející,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Z</w:t>
            </w:r>
          </w:p>
        </w:tc>
      </w:tr>
      <w:tr>
        <w:trPr>
          <w:trHeight w:val="13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State Exam Semina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hodi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ng. Jiří Zelený, Ph.D.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ě volitelné předměty - skupina 1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 Integration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n Kalabisová, Ph.D. -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e-Sommelier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iří Zelený, Ph.D.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 Skill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than Osouha, M.Sc. -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Managemen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Ing. Štěpán Chalupa, Ph.D.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a pro splnění této skupiny předmětů:</w:t>
            </w:r>
          </w:p>
          <w:p>
            <w:pPr>
              <w:pStyle w:val="Normal"/>
              <w:rPr/>
            </w:pPr>
            <w:r>
              <w:rPr/>
              <w:t>Student si volí tematický blok 4 předmětů. Celkový rozsah je 12 kreditů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ě volitelné předměty - skupina 2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of Sales </w:t>
            </w:r>
          </w:p>
          <w:p>
            <w:pPr>
              <w:pStyle w:val="Normal"/>
              <w:rPr/>
            </w:pPr>
            <w:r>
              <w:rPr/>
              <w:t>in the Hotel Industry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Štěpán Chalupa, Ph.D. –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mentals </w:t>
            </w:r>
          </w:p>
          <w:p>
            <w:pPr>
              <w:pStyle w:val="Normal"/>
              <w:rPr/>
            </w:pPr>
            <w:r>
              <w:rPr/>
              <w:t>of Destination Managemen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nna Ulrichová, PhD. -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Economic Thought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Cs/>
              </w:rPr>
              <w:t>Ing. Martin Petříček, Ph.D.</w:t>
            </w:r>
            <w:r>
              <w:rPr/>
              <w:t xml:space="preserve"> -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Writing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oče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arina Svobodová - cvičíc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ínka pro splnění této skupiny předmětů:</w:t>
            </w:r>
          </w:p>
          <w:p>
            <w:pPr>
              <w:pStyle w:val="Normal"/>
              <w:rPr/>
            </w:pPr>
            <w:r>
              <w:rPr/>
              <w:t xml:space="preserve">Student si volí tematický blok 4 předmětů. Celkový rozsah je 12 kreditů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učásti SZZ a jejich obsah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92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Obhajoba bakalářské prác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/>
              <w:t>Teoretické okruhy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172" w:hanging="360"/>
              <w:jc w:val="both"/>
              <w:rPr/>
            </w:pPr>
            <w:r>
              <w:rPr/>
              <w:t>Microeconomics, Management, Macroeconomics, Marketing, Taxes and Financial Statement, Business Economics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1172" w:hanging="360"/>
              <w:jc w:val="both"/>
              <w:rPr>
                <w:color w:val="000000"/>
              </w:rPr>
            </w:pPr>
            <w:r>
              <w:rPr/>
              <w:t>Fundamentals of Hospitality and Gastronomy, Online Marketing in Hospitality Industry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Hotel Marketing and Event Management,  </w:t>
            </w:r>
            <w:r>
              <w:rPr>
                <w:lang w:val="en-GB"/>
              </w:rPr>
              <w:t xml:space="preserve">Entrepreneurship </w:t>
            </w:r>
            <w:r>
              <w:rPr/>
              <w:t>in Hospitality and Gastronomy</w:t>
            </w:r>
          </w:p>
          <w:p>
            <w:pPr>
              <w:pStyle w:val="Odstavecseseznamem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tudijní povinnosti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3230</wp:posOffset>
                      </wp:positionV>
                      <wp:extent cx="5895975" cy="4566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456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09"/>
                                    <w:gridCol w:w="5776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ávrh témat kvalifikačních prací a témata obhájených prac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92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ávrh témat bakalářských prac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inancial Analysis of the Selected Company in the Hospitality Indust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hanges in Consumer Shopping Behavior Caused by SARS-CoV-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Hotel and Gastronomy Digital Marketing and Social Media Strateg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ustainability in the Hospitality and Gastronomy Indust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 Czech Wine Culture and its McDonaldiz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émata obhájených prací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axes on hotels and accommodation facilities in the European Union – selected region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c. Alena Zhmoydyak, 02/2022, vedoucí Ing. Martin Pop, Ph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onsumers´s Attitudes towards Culinary Events in the Czech Republic, Bc. Eliš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Beránková, 01/2021, vedoucí Ing. Jiří Zelený, Ph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Entrepreneurship in the hospitality industry after the financial crisis, Bc. Melán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Pospíšilová, 06/2020, vedoucí Ing. Martin Petříček, Ph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ish and Fish Farming as a Part of Czech National Identity, Bc. Tereza Korejtková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06/2019, vedoucí Ing. Jiří Zelený, Ph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omparison of Services in Selected Michelin and Bib Michelin Restaurants in th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pecified Cities of Europe, Bc. Deana Gieratová, 06/2019, vedoucí Ing. Darina Svobod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ávrh témat rigorózních prací a témata obhájených prac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92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09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7CAA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Součásti SRZ a jejich obs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92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25pt;height:359.55pt;mso-wrap-distance-left:0pt;mso-wrap-distance-right:7.05pt;mso-wrap-distance-top:0pt;mso-wrap-distance-bottom:0pt;margin-top:34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9"/>
                              <w:gridCol w:w="5776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vrh témat kvalifikačních prací a témata obhájených prací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2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ávrh témat bakalářských prací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Financial Analysis of the Selected Company in the Hospitality Indus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hanges in Consumer Shopping Behavior Caused by SARS-CoV-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Hotel and Gastronomy Digital Marketing and Social Media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Sustainability in the Hospitality and Gastronomy Indust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A Czech Wine Culture and its McDonald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émata obhájených prací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Taxes on hotels and accommodation facilities in the European Union – selected region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c. Alena Zhmoydyak, 02/2022, vedoucí Ing. Martin Pop, Ph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nsumers´s Attitudes towards Culinary Events in the Czech Republic, Bc. Eliš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eránková, 01/2021, vedoucí Ing. Jiří Zelený, Ph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Entrepreneurship in the hospitality industry after the financial crisis, Bc. Melá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Pospíšilová, 06/2020, vedoucí Ing. Martin Petříček, Ph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Fish and Fish Farming as a Part of Czech National Identity, Bc. Tereza Korejtková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6/2019, vedoucí Ing. Jiří Zelený, Ph.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omparison of Services in Selected Michelin and Bib Michelin Restaurants in t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Specified Cities of Europe, Bc. Deana Gieratová, 06/2019, vedoucí Ing. Darina Svobodov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vrh témat rigorózních prací a témata obhájených prací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oučásti SRZ a jejich obsah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85" w:type="dxa"/>
                                  <w:gridSpan w:val="2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edited">
    <w:name w:val="alt-edited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47:00Z</dcterms:created>
  <dc:creator>Jan Máče</dc:creator>
  <dc:description/>
  <cp:keywords/>
  <dc:language>en-US</dc:language>
  <cp:lastModifiedBy>chadt</cp:lastModifiedBy>
  <cp:lastPrinted>2019-04-25T11:35:00Z</cp:lastPrinted>
  <dcterms:modified xsi:type="dcterms:W3CDTF">2022-05-18T05:35:00Z</dcterms:modified>
  <cp:revision>23</cp:revision>
  <dc:subject/>
  <dc:title/>
</cp:coreProperties>
</file>