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kapitola: Agregátní poptávka, agregátní nabídka</w:t>
      </w:r>
    </w:p>
    <w:p>
      <w:pPr>
        <w:pStyle w:val="Normal"/>
        <w:spacing w:lineRule="auto" w:line="360"/>
        <w:jc w:val="both"/>
        <w:rPr/>
      </w:pPr>
      <w:r>
        <w:rPr>
          <w:rFonts w:cs="Times New Roman" w:ascii="Times New Roman" w:hAnsi="Times New Roman"/>
          <w:b/>
          <w:sz w:val="24"/>
          <w:szCs w:val="24"/>
        </w:rPr>
        <w:t>Studijní cíle:</w:t>
      </w:r>
      <w:r>
        <w:rPr>
          <w:rFonts w:cs="Times New Roman" w:ascii="Times New Roman" w:hAnsi="Times New Roman"/>
          <w:sz w:val="24"/>
          <w:szCs w:val="24"/>
        </w:rPr>
        <w:t xml:space="preserve"> V této kapitole se seznámít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vymezením agregátní poptávky (AD)</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příčinami změn AD (tzv. poptávkové šoky)</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pojetím agregátní nabídky (AS) v ekonomické teorii</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 šoky na straně AS</w:t>
      </w:r>
    </w:p>
    <w:p>
      <w:pPr>
        <w:pStyle w:val="Odstavecseseznamem"/>
        <w:numPr>
          <w:ilvl w:val="0"/>
          <w:numId w:val="2"/>
        </w:numPr>
        <w:spacing w:lineRule="auto" w:line="360"/>
        <w:jc w:val="both"/>
        <w:rPr/>
      </w:pPr>
      <w:r>
        <w:rPr>
          <w:rFonts w:cs="Times New Roman" w:ascii="Times New Roman" w:hAnsi="Times New Roman"/>
          <w:sz w:val="24"/>
          <w:szCs w:val="24"/>
        </w:rPr>
        <w:t>s makroekonomickou rovnováho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egátní poptávka, příčiny klesajícího sklonu AD, poptávkové šoky (posun křivky AD), agregátní nabídka, potenciální produkt, klasický model AD - AS, keynesovský model AS, extrémní keynesovské pole, monetaristická koncepce agregátní nabídky, peněžní iluze, šoky na straně AS (posun křivky AS), rovnovážný produkt, mezera produ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Agregátní poptávka (AD – Aggregate Demand) a agregátní nabídka (AS – Aggregate Supply) představují klíčové pojmy, které umožňují porozumět mechanismu makroekonomických vztahů. </w:t>
            </w:r>
            <w:r>
              <w:rPr>
                <w:rFonts w:cs="Times New Roman" w:ascii="Times New Roman" w:hAnsi="Times New Roman"/>
                <w:bCs/>
                <w:sz w:val="24"/>
                <w:szCs w:val="24"/>
              </w:rPr>
              <w:t>Model AD-AS</w:t>
            </w:r>
            <w:r>
              <w:rPr>
                <w:rFonts w:cs="Times New Roman" w:ascii="Times New Roman" w:hAnsi="Times New Roman"/>
                <w:sz w:val="24"/>
                <w:szCs w:val="24"/>
              </w:rPr>
              <w:t xml:space="preserve"> rozvíjí poznatky získané studiem modelu důchod - výdaje a rozšiřuje analýzu chování poptávajících a nabízejících subjektů o vliv proměnlivé cenové hla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jem agregátní potávka je v ekonomických školách vymezován stejným způsobem, jako souhrn výdajů všech sektorů v ekonomice. Názory na agregátní nabídku jsou rozdílné. Protože pojetí AS je důležitým východiskem pro hospodářskou politiku vlády, uvedeme jeji standardně používané varianty. Budeme postupovat podle historického vývoje těchto názorů. Nejdříve uvedeme její klasické pojetí, které vychází ze samoregulační schopnosti ekonomiky. Dále popíšeme keynesovský přístup k agregátní nabídce, jehož východiskem jsou nevyužité zdroje v ekonomice. V rámci monetaristického pojetí AS objasníme rozdíl mezi tzv. krátkodobou a dlouhodobou variantou agregátní nabídky. Výklad uzavřeme makroekonomickou rovnováhou, která nám umožní popsat recesní a inflační meze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del AD - AS se v dalších kapitolách stane důležitým nástrojem poznání. Využijeme jej při analýze krátkodobých výkyvů ekonomické aktivity kolem dlouhodobého trendu, při vysvětlení podstaty inflace a při charakteristice fiskální a monetární politik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jc w:val="both"/>
              <w:rPr/>
            </w:pPr>
            <w:r>
              <w:rPr>
                <w:rFonts w:eastAsia="Batang;바탕" w:cs="Times New Roman" w:ascii="Times New Roman" w:hAnsi="Times New Roman"/>
                <w:sz w:val="24"/>
                <w:szCs w:val="24"/>
              </w:rPr>
              <w:t>VLČEK, J.: Ekonomie a ekonomika. Praha: Wolters Kluwer, 2009; kapitola 15</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1 Agregátní poptáv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egátní poptávka vyjadřuje celkovou poptávku po výrobcích a službách v ekonomice. Celkové výdaje jsou souhrnem výdajů všech sektorů ekonomiky (domácností, firem, vlády a zahraničí) při dané cenové hladině (</w:t>
      </w:r>
      <w:r>
        <w:rPr>
          <w:rFonts w:cs="Times New Roman" w:ascii="Times New Roman" w:hAnsi="Times New Roman"/>
          <w:b/>
          <w:sz w:val="24"/>
          <w:szCs w:val="24"/>
        </w:rPr>
        <w:t>C + I + G + NX</w:t>
      </w:r>
      <w:r>
        <w:rPr>
          <w:rFonts w:cs="Times New Roman" w:ascii="Times New Roman" w:hAnsi="Times New Roman"/>
          <w:sz w:val="24"/>
          <w:szCs w:val="24"/>
        </w:rPr>
        <w:t>), je to tedy přesná suma peněz. Křivka AD (graf 15.1) vyjadřuje funkční vztah mezi celkovým množstvím poptávaného reálného HDP (značíme Y) a cenovou hladinou (značíme 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24"/>
                <w:szCs w:val="24"/>
              </w:rPr>
              <w:t>Agregátní poptávka</w:t>
            </w:r>
            <w:r>
              <w:rPr>
                <w:rFonts w:cs="Times New Roman" w:ascii="Times New Roman" w:hAnsi="Times New Roman"/>
                <w:sz w:val="24"/>
                <w:szCs w:val="24"/>
              </w:rPr>
              <w:t xml:space="preserve"> představuje souhrn všech statků (spotřebních i investičních) a služeb, které jsou ekonomické subjekty, při určité cenové hladině a v daném období ochotny koupi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řivka AD má klesající sklon, což je vysvětlováno:</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fektem botaství</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fektem zahraničního obchodu</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efektem úrokové sazby.</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Změny cenové hladiny prostřednictvím zmíněných efektů vyvolávají pohyb po křivce AD a tím ovlivňují poptávané množství reálného produktu. V reálné ekonomice také dochází k posunům křivky AD, tedy ke změně poptávky, které způsobují tzv. </w:t>
      </w:r>
      <w:r>
        <w:rPr>
          <w:rFonts w:cs="Times New Roman" w:ascii="Times New Roman" w:hAnsi="Times New Roman"/>
          <w:bCs/>
          <w:sz w:val="24"/>
          <w:szCs w:val="24"/>
        </w:rPr>
        <w:t>poptávkové šoky. Jejich příčinou jsou:</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zásahy státu prostřednictvím monetární a fiskální politik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zv. vnější faktory: ekonomický vývoj v zahraničí, očekávání podnikatelů, inflační očekávání, technologický pokrok, vývoj kurzu domácí měny, demografický vývoj apo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2 Pojetí agregátní nabíd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Agregátní nabídka</w:t>
            </w:r>
            <w:r>
              <w:rPr>
                <w:rFonts w:cs="Times New Roman" w:ascii="Times New Roman" w:hAnsi="Times New Roman"/>
                <w:sz w:val="24"/>
                <w:szCs w:val="24"/>
              </w:rPr>
              <w:t xml:space="preserve"> představuje celkové množství zboží a služeb (reálný HDP), které jsou výrobci ochotni dodat na trh při dané výrobní kapacitě a přirozené míře nezaměstnanost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řivka AS zobrazuje funkční závislost, která ukazuje, jaký objem produkce budou firmy vyrábět a nabízet při té které úrovni cenové hladiny. Na průběh křivky AS neexistuje jednotný názor a většina ekonomů zastává stanovisko, že v krátkém časovém období je tato křivka rostoucí zleva doprava a v dlouhém období je AS vertikální. Znamená to, že v delším časovém období je výkon ekonomiky nepružný, protože jsou plně využity disponibilní zdroje. Dlouhodobá AS je dána úrovní potenciálního produktu. Potenciální produkt nelze interpretovat jako maximální vyrobený produkt, protože ekonomika může vyrábět ještě větší produkt, ale za cenu vysoké inflac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24"/>
                <w:szCs w:val="24"/>
              </w:rPr>
              <w:t>Potenciální produkt</w:t>
            </w:r>
            <w:r>
              <w:rPr>
                <w:rFonts w:cs="Times New Roman" w:ascii="Times New Roman" w:hAnsi="Times New Roman"/>
                <w:sz w:val="24"/>
                <w:szCs w:val="24"/>
              </w:rPr>
              <w:t xml:space="preserve"> je vymezován jako objem produkce, který lze v ekonomice vyrobit při daném stavu technologie, počtu obyvatelstva a při tzv. plné zaměstnanosti (stav kdy všichni, kdo chtějí pracovat, pracují).</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Realita trhu je v ekonomické teorii interpretována ve třech variantách agregátní nabíd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lasický model prezentuje AS ve vertikálním tvaru, tzn. je to absolutně nepružná křivka (Graf 15.2), která je totožná s potenciálním produktem. Zastánci této verze jsou přesvědčeni o tom, že tržní mechanismus dokáže zajistit v ekonomice rovnovážný stav, že výstup ekonomiky se vždy nachází na úrovni svého potenciálu a stimulace AD ovlivní pouze pohyb cenové hladin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nesovci vycházejí z předpokladu, že ceny a mzdy nejsou úplně pružné. Ekonomika se podle jejich názoru může dlouhodobě nacházet ve stavu nerovnováhy, což způsobuje nedostatečná AD. Znamená to, že v ekonomice existuje značná nezaměstnanost a výrobní kapacity nejsou využívány. Z toho vyvozují, že křivka AS má podobu obráceného písmene "L" (Graf 15.3). Její součástí je tzv. extrémní keynesovské pole, tj. horizontální část křivky. Za této situace lze podporou AD zvyšovat produkci, aniž by docházelo ke zvyšování cenové hladiny. V rámci takto extrémně pojaté křivky AS platí, že zde si poptávka tvoří vlastní nabídku (Graf 15.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etaristická koncepce agregátní nabídky předpokládá pružnost všech cen a domnívá se, že firmy a zaměstnanci chybně vnímají pohyb cenové hladiny. Východiskem jejich úvah je vznik peněžních iluzí a jejich vyprchávání, což se promítá do zvyšování cenové hladiny. Skutečnost, že pohyb cenové hladiny vyvolává změny v produkci a zaměstnanosti, umožňuje monetaristům definovat agregátní nabídku v krátkém a dlouhém období (Graf 15.5).</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Stejně jako u AD dochází i u agregátní nabídky k jejím posunům. Příčinou jsou tzv. </w:t>
      </w:r>
      <w:r>
        <w:rPr>
          <w:rFonts w:cs="Times New Roman" w:ascii="Times New Roman" w:hAnsi="Times New Roman"/>
          <w:bCs/>
          <w:sz w:val="24"/>
          <w:szCs w:val="24"/>
        </w:rPr>
        <w:t>nabídkové (nákladové) šoky, které ovlivňují krátkodobou A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ůst nákladů na pracovní sílu,</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ůst cen ostatních vstupů (ropné šok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zvýšení daní, především nepřímý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5.3 Makroekonomická rovnová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kroekonomická rovnováha je určena vzájemným působením agregátní poptávky a agregátní nabídky. Rovnovážný produkt se obvykle odchyluje od potenciálního produktu, což vede k vzniku recesní nebo deflační mezery (Graf 15.8). </w:t>
      </w:r>
      <w:r>
        <w:rPr>
          <w:rFonts w:cs="Times New Roman" w:ascii="Times New Roman" w:hAnsi="Times New Roman"/>
          <w:b/>
          <w:bCs/>
          <w:sz w:val="24"/>
          <w:szCs w:val="24"/>
        </w:rPr>
        <w:t xml:space="preserve">Makroekonomická rovnováha </w:t>
      </w:r>
      <w:r>
        <w:rPr>
          <w:rFonts w:cs="Times New Roman" w:ascii="Times New Roman" w:hAnsi="Times New Roman"/>
          <w:sz w:val="24"/>
          <w:szCs w:val="24"/>
        </w:rPr>
        <w:t>vyjadřuje takovou úroveň výstupu ekonomiky a s ním spojenou cenovou hladinu, která uspokojí jak kupující, tak prodávající na všech trzích (na trhu finální produkce, na trhu výrobních faktorů a na finančních trzí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z w:val="24"/>
                <w:szCs w:val="24"/>
              </w:rPr>
              <w:t>Makroekonomická rovnováha</w:t>
            </w:r>
            <w:r>
              <w:rPr>
                <w:rFonts w:cs="Times New Roman" w:ascii="Times New Roman" w:hAnsi="Times New Roman"/>
                <w:sz w:val="24"/>
                <w:szCs w:val="24"/>
              </w:rPr>
              <w:t xml:space="preserve"> je takovou kombinací úrovně cen a celkového množství produkce, při kterých si ani kupující ani prodávající nepřejí změnit svoje nákupy, prodeje nebo ceny.</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raktická realizace hospodářské politiky je výrazně ovlivněna tím, k jakému modelu AD - AS se vláda přiklání. Při aplikaci keynesovského názoru vláda posiluje AD a očekává růst vytvořeného produktu</w:t>
      </w:r>
      <w:r>
        <w:rPr/>
        <w:t>. Jestliže vláda vychází z klasického, respektive monetaristického pojetí AS, potom její opatření směřují k podpoře agregátní nabídky. V reálné praxi se oba přístupy prolínaj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 AD - AS umožňuje analyzovat nakroekonomickou rovnováhu při změnách cenové hladiny. Křivka agregátní poptávky je klesající a znázorňuje množství statků, které ekonomické subjekty poptávají při jednotlivých cenových hladinách (AD = C + I + G + N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gregátní nabídka charakterizuje vzájemné vztahy mezi objemem produkce v ekonomice a cenovou úrovní. Názor na tyto vztahy není jednotný a existuje klasická, keynesovská a monetaristická verze agregátní nabídky. Na dlouhodobou AS mají ale odborné autority obdobný názor, že je úzce spjata s výrobní kapacitou země, tzn. s jejím potenciálním produkte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odel AD - AS umožňuje zobrazit nejen makroekonomickou rovnováhu, ale i skutečnost, že vytvořený produkt se běžně odchyluje od potenciálního produktu. Znamená to, že v ekonomice vzniká recesní a inflační mezera.</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 Vyberte správnou odpověď.</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 modelu AD - AS je agregátní nabídka úzce spjata __________________ s uspokojením potřeb domácností, s výrobní kapacitou země, se zahraničním obchodem.</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Keynesovský přístup k agregátní poptávce vychází z předpokladu, že _________________ výstup ekonomiky se vždy nachází na úrovni svého potenciálu, všechny ceny jsou pružné, ceny a mzdy nelze považovat za úplně pružné.</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ituaci, kdy tržní subjekty vnímají změny své vlastní ceny a zároveň si neuvědomují změny ostatních cen, označují monetaristé _________________________ za vyprchávání peněžních iluzí, za vytváření peněžních iluzí, za normální stav.</w:t>
      </w:r>
    </w:p>
    <w:p>
      <w:pPr>
        <w:pStyle w:val="Odstavecseseznamem"/>
        <w:spacing w:lineRule="auto" w:line="360"/>
        <w:ind w:left="0" w:hanging="0"/>
        <w:jc w:val="both"/>
        <w:rPr/>
      </w:pPr>
      <w:r>
        <w:rPr>
          <w:rFonts w:cs="Times New Roman" w:ascii="Times New Roman" w:hAnsi="Times New Roman"/>
          <w:b/>
          <w:sz w:val="24"/>
          <w:szCs w:val="24"/>
        </w:rPr>
        <w:t>B) Test pravdivé P) nepravdivé (N) výrok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Efekt bohatství poukazuje na zvýšení spotřeby spojené s poklesem cenové hladiny. P/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řivka dlouhodobé agregátní poptávky je vertikální. P/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 rámci tzv. klasického pole u keynesovské agregátní nabídky platí Sayův zákon trhů, podle kterého nabídka si vytváří vlastní poptávku. P/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árůst počtu obyvatel a změna jeho věkové struktury vytváří nabídkový šok. P/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řivka agregátní poptávky zobrazuje pozitivní vztah mezi cenovou hladinou a reálným produktem. P/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Recesní mezera vzniká za situace, kdy průsečík AD a AS leží napravo od dlouhodobé agregátní nabídky. P/N</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Křivka dlouhodobé agregátní nabídky leží napravo od potenciálního produktu. P/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Posunutí agregátní poptávky doprava způsobí:</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výšení mezd</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nížení daní</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nížení úrokových sazeb</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výšení očekávané inflac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odpovědi jsou správné</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otenciální produkt je vymezován jako:</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aximální vyrobený produk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uhrn všech důchodů, které získávají vlastníci výrobních faktorů</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ouhrn produkce, kterou vyrobí domácnosti, firmy, stát</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bjem produkce, který se v ekonomice vyrobí při tzv. plné zaměstnanosti</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bjem produkce, který poptávají domácnosti, firmy, stát a zahraničí při dané cenové hladině</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 Úkoly a odpově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Vysvětlete, proč je křivka agregátní poptávky (Graf 15.1) klesající.</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spacing w:lineRule="auto" w:line="360"/>
        <w:rPr/>
      </w:pPr>
      <w:r>
        <w:rPr>
          <w:rFonts w:cs="Times New Roman" w:ascii="Times New Roman" w:hAnsi="Times New Roman"/>
          <w:sz w:val="24"/>
          <w:szCs w:val="24"/>
        </w:rPr>
        <w:t xml:space="preserve">HAZLITT, H. </w:t>
      </w:r>
      <w:r>
        <w:rPr>
          <w:rFonts w:cs="Times New Roman" w:ascii="Times New Roman" w:hAnsi="Times New Roman"/>
          <w:i/>
          <w:sz w:val="24"/>
          <w:szCs w:val="24"/>
        </w:rPr>
        <w:t>Ekonomie v jedné lekci</w:t>
      </w:r>
      <w:r>
        <w:rPr>
          <w:rFonts w:cs="Times New Roman" w:ascii="Times New Roman" w:hAnsi="Times New Roman"/>
          <w:sz w:val="24"/>
          <w:szCs w:val="24"/>
        </w:rPr>
        <w:t>. Praha: Liberální institut, Centrum liberálních studií, MegaPrint, 1999. ISBN 80-902701-2-3. str. 171 - 183</w:t>
      </w:r>
    </w:p>
    <w:p>
      <w:pPr>
        <w:pStyle w:val="Normal"/>
        <w:spacing w:lineRule="auto" w:line="360"/>
        <w:rPr/>
      </w:pPr>
      <w:r>
        <w:rPr>
          <w:rFonts w:cs="Times New Roman" w:ascii="Times New Roman" w:hAnsi="Times New Roman"/>
          <w:sz w:val="24"/>
          <w:szCs w:val="24"/>
        </w:rPr>
        <w:t xml:space="preserve">HELÍSEK, M. </w:t>
      </w:r>
      <w:r>
        <w:rPr>
          <w:rFonts w:cs="Times New Roman" w:ascii="Times New Roman" w:hAnsi="Times New Roman"/>
          <w:i/>
          <w:sz w:val="24"/>
          <w:szCs w:val="24"/>
        </w:rPr>
        <w:t>Makroekonomie, základní kurs</w:t>
      </w:r>
      <w:r>
        <w:rPr>
          <w:rFonts w:cs="Times New Roman" w:ascii="Times New Roman" w:hAnsi="Times New Roman"/>
          <w:sz w:val="24"/>
          <w:szCs w:val="24"/>
        </w:rPr>
        <w:t>. Slaný: Melandrium, 2000. ISBN 80-86175-10-3. str. 34 - 52, 65 - 89.</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445 - 465,  481 - 489.</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157 - 19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9:15:00Z</dcterms:created>
  <dc:creator>Pepa</dc:creator>
  <dc:description/>
  <cp:keywords/>
  <dc:language>en-US</dc:language>
  <cp:lastModifiedBy>Pepa</cp:lastModifiedBy>
  <dcterms:modified xsi:type="dcterms:W3CDTF">2011-01-22T14:47:00Z</dcterms:modified>
  <cp:revision>11</cp:revision>
  <dc:subject/>
  <dc:title/>
</cp:coreProperties>
</file>