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espondenční úkol za 1. modu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ovák si pronajal penzión za 600 tisíc Kč ročně. Provoz penziónu zajišťuje spolu se svojí maminkou, které platí ročně 180 tisíc Kč. Nákup nápojů a surovin potřebných k přípravě jídel ročně přijde na 1 200 tisíc Kč. Za vodu, elektřinu, teplo a služby prádelny ročně vynaloží 700 tisíc Kč. Penzión mí roční tržby ve výši 3 400 tisíc Kč. Pan Novák odvádí státu 22 % daň ze zisku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ázk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příspěvek podnikání pana Nováka k tvorbě HDP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těte disponibilní důchod podnikatele Nová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konomika je složena ze dvou sektorů – domácností a firem. Zvýšení investic o 20 mld. Kč vyvolalo růst HDP o 100 mld. Kč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Otázk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velký je (mezní) sklon ke spotřebě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velký je (mezní) sklon k úsporám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 velký přírůstek spotřeby a úspor bude vyvolán těmito investicemi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19:00Z</dcterms:created>
  <dc:creator>Pepa</dc:creator>
  <dc:description/>
  <dc:language>en-US</dc:language>
  <cp:lastModifiedBy>Pepa</cp:lastModifiedBy>
  <dcterms:modified xsi:type="dcterms:W3CDTF">2011-01-15T18:24:00Z</dcterms:modified>
  <cp:revision>2</cp:revision>
  <dc:subject/>
  <dc:title/>
</cp:coreProperties>
</file>