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respondenční úkol za 2. modul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větlete fázi krize, respektive recese. Popište celý proces v symbolech. (požadovaný rozsah dvě strany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yužijte model AD - AS a nakreslete rovnováhu v monetaristickém pojetí, negativní poptávkový šok, negativní nabídkový šok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užijte dostupné informační zdroje a zjistěte, v jaké fázi ekonomického cyklu se ČR nachází. Závěr podložte faktickými argumen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4:49:00Z</dcterms:created>
  <dc:creator>Pepa</dc:creator>
  <dc:description/>
  <cp:keywords/>
  <dc:language>en-US</dc:language>
  <cp:lastModifiedBy>Pepa</cp:lastModifiedBy>
  <dcterms:modified xsi:type="dcterms:W3CDTF">2011-01-23T21:14:00Z</dcterms:modified>
  <cp:revision>3</cp:revision>
  <dc:subject/>
  <dc:title/>
</cp:coreProperties>
</file>