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právné výsledky 2. modul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kapit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výrobní kapacitou země</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eny a mzdy nelze považovat za úplně pružné</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a vytváření peněžních iluzí</w:t>
      </w:r>
    </w:p>
    <w:p>
      <w:pPr>
        <w:pStyle w:val="Normal"/>
        <w:spacing w:lineRule="auto" w:line="360"/>
        <w:jc w:val="both"/>
        <w:rPr/>
      </w:pPr>
      <w:r>
        <w:rPr>
          <w:rFonts w:cs="Times New Roman" w:ascii="Times New Roman" w:hAnsi="Times New Roman"/>
          <w:sz w:val="24"/>
          <w:szCs w:val="24"/>
        </w:rPr>
        <w:t>B) Test pravdivé (P) nepravdivé (N) výroky:</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N; 3P; 4N; 5N; 6N; 7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e; 2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Úkoly a odpovědi</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dpověď na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řivka agregátní poptávky má negativní sklon ze tří důvodů: efekt bohatství, efekt zahraničního obchodu, efekt úrokové sazby. </w:t>
      </w:r>
      <w:r>
        <w:rPr>
          <w:rFonts w:cs="Times New Roman" w:ascii="Times New Roman" w:hAnsi="Times New Roman"/>
          <w:b/>
          <w:sz w:val="24"/>
          <w:szCs w:val="24"/>
        </w:rPr>
        <w:t>Efekt bohatství</w:t>
      </w:r>
      <w:r>
        <w:rPr>
          <w:rFonts w:cs="Times New Roman" w:ascii="Times New Roman" w:hAnsi="Times New Roman"/>
          <w:sz w:val="24"/>
          <w:szCs w:val="24"/>
        </w:rPr>
        <w:t xml:space="preserve"> ukazuje, jak cenová hladina ovlivňuje kupní sílu. Pokud cenová hladina vzroste, potom reálná hodnota peněz klesne. Znamená to, že zvýšení cenové hladiny snížilo agregátní poptávku. Při poklesu cenové hladiny se kupující cítí být bohatší a začnou nakupovat více statků. </w:t>
      </w:r>
      <w:r>
        <w:rPr>
          <w:rFonts w:cs="Times New Roman" w:ascii="Times New Roman" w:hAnsi="Times New Roman"/>
          <w:b/>
          <w:sz w:val="24"/>
          <w:szCs w:val="24"/>
        </w:rPr>
        <w:t>Efekt zahraničního obchodu</w:t>
      </w:r>
      <w:r>
        <w:rPr>
          <w:rFonts w:cs="Times New Roman" w:ascii="Times New Roman" w:hAnsi="Times New Roman"/>
          <w:sz w:val="24"/>
          <w:szCs w:val="24"/>
        </w:rPr>
        <w:t xml:space="preserve"> se projevuje přenosem poptávky z domácího trhu na trhy zahraniční a naopak. Zvýšení českých cen zvýší cenu českých výrobků vzhledem k zahraničním výrobkům. Spotřebitelé a firmy proto nakupují méně českých výrobků a více zahraničních. Při snížení českých cen se projevuje opačná tendence. Pohyb cenové hladiny tak pomocí zahraničního obchodu zvyšuje nebo snižuje agregátní poptávku po domácí produkci. </w:t>
      </w:r>
      <w:r>
        <w:rPr>
          <w:rFonts w:cs="Times New Roman" w:ascii="Times New Roman" w:hAnsi="Times New Roman"/>
          <w:b/>
          <w:sz w:val="24"/>
          <w:szCs w:val="24"/>
        </w:rPr>
        <w:t xml:space="preserve">Efekt úrokové míry </w:t>
      </w:r>
      <w:r>
        <w:rPr>
          <w:rFonts w:cs="Times New Roman" w:ascii="Times New Roman" w:hAnsi="Times New Roman"/>
          <w:sz w:val="24"/>
          <w:szCs w:val="24"/>
        </w:rPr>
        <w:t>vychází z toho, že zvýšení cenové hladiny zvýší úrokovou míru, protože množství reálných půjček se pravděpodobně sníží. Čím větší je úroková míra, tím více jsou lidé nuceni snížit výdaje a firmy investice. Při nízké úrokové míře dochází k opačnému procesu a subjekty poptávají více. Ve svém souhrnu uvedené efekty vedou při pohybu cenové hladiny k snížení nebo zvýšení agregátní poptávky. V zásadě jde o pohyb po křiv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kapit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sou silnice, dálnice, železnic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nabídky jsou správné!!!</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ostowa</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odatečné výrobní zdroje</w:t>
      </w:r>
    </w:p>
    <w:p>
      <w:pPr>
        <w:pStyle w:val="Normal"/>
        <w:spacing w:lineRule="auto" w:line="360"/>
        <w:jc w:val="both"/>
        <w:rPr/>
      </w:pPr>
      <w:r>
        <w:rPr>
          <w:rFonts w:cs="Times New Roman" w:ascii="Times New Roman" w:hAnsi="Times New Roman"/>
          <w:sz w:val="24"/>
          <w:szCs w:val="24"/>
        </w:rPr>
        <w:t>B) Test pravdivé (P) nepravdivé (N) výro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N; 3P; 4N; 5P; 6P; 7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c; 2b; 3d,e; 4c,d; 5c;</w:t>
      </w:r>
    </w:p>
    <w:p>
      <w:pPr>
        <w:pStyle w:val="Normal"/>
        <w:spacing w:lineRule="auto" w:line="360"/>
        <w:jc w:val="both"/>
        <w:rPr/>
      </w:pPr>
      <w:r>
        <w:rPr>
          <w:rFonts w:cs="Times New Roman" w:ascii="Times New Roman" w:hAnsi="Times New Roman"/>
          <w:b/>
          <w:sz w:val="24"/>
          <w:szCs w:val="24"/>
        </w:rPr>
        <w:t>7. kapit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1825</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nabídky jsou správné!!!</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ntrakc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v zásobách</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nabídky jsou správné</w:t>
      </w:r>
    </w:p>
    <w:p>
      <w:pPr>
        <w:pStyle w:val="Normal"/>
        <w:spacing w:lineRule="auto" w:line="360"/>
        <w:jc w:val="both"/>
        <w:rPr/>
      </w:pPr>
      <w:r>
        <w:rPr>
          <w:rFonts w:cs="Times New Roman" w:ascii="Times New Roman" w:hAnsi="Times New Roman"/>
          <w:sz w:val="24"/>
          <w:szCs w:val="24"/>
        </w:rPr>
        <w:t>B) Test pravdivé (P) nepravdivé (N) výro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N; 2P; 3P; 4P; 5P; 6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d,e; 2c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kapit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ymbolickými peněz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nabízené odpovědi jsou správné</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žádná z nabízených odpovědí není správná</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anka se snaží minimalizovat rizika, kterým musí čelit při své činnost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je citlivá na úrokovou míru</w:t>
      </w:r>
    </w:p>
    <w:p>
      <w:pPr>
        <w:pStyle w:val="Normal"/>
        <w:spacing w:lineRule="auto" w:line="360"/>
        <w:jc w:val="both"/>
        <w:rPr/>
      </w:pPr>
      <w:r>
        <w:rPr>
          <w:rFonts w:cs="Times New Roman" w:ascii="Times New Roman" w:hAnsi="Times New Roman"/>
          <w:sz w:val="24"/>
          <w:szCs w:val="24"/>
        </w:rPr>
        <w:t>B) Test pravdivé (P) nepravdivé (N) výro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N; 3P; 4N; 5N; 6P; 7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d; 2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9:30:00Z</dcterms:created>
  <dc:creator>Pepa</dc:creator>
  <dc:description/>
  <cp:keywords/>
  <dc:language>en-US</dc:language>
  <cp:lastModifiedBy>Pepa</cp:lastModifiedBy>
  <dcterms:modified xsi:type="dcterms:W3CDTF">2011-01-22T14:31:00Z</dcterms:modified>
  <cp:revision>6</cp:revision>
  <dc:subject/>
  <dc:title/>
</cp:coreProperties>
</file>